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tación sobre violencia y acoso laboral contra las mujeres y hombres en el mundo del trabajo. Perspectivas y acción sindical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Hotel Balmoral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1 de setiembre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Gadugi" w:ascii="Gadugi" w:hAnsi="Gadugi"/>
          <w:color w:val="1D2129"/>
          <w:szCs w:val="21"/>
          <w:shd w:fill="FFFFFF" w:val="clear"/>
        </w:rPr>
        <w:t>Encuentro sindical para capacitar a los sindicatos en temas como violencia y acoso laboral en el mundo del trabajo con perspectivas y acción sindical.</w:t>
      </w:r>
    </w:p>
    <w:p>
      <w:pPr>
        <w:pStyle w:val="Normal"/>
        <w:jc w:val="both"/>
        <w:rPr/>
      </w:pPr>
      <w:r>
        <w:rPr>
          <w:rFonts w:cs="Gadugi" w:ascii="Gadugi" w:hAnsi="Gadugi"/>
          <w:b/>
          <w:bCs/>
        </w:rPr>
        <w:t>Facilitador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Dr. Manuel Fidalgo Vega</w:t>
      </w:r>
      <w:r>
        <w:rPr>
          <w:rFonts w:cs="Gadugi" w:ascii="Gadugi" w:hAnsi="Gadug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highlight w:val="yellow"/>
          <w:lang w:val="en-US" w:eastAsia="en-US"/>
        </w:rPr>
      </w:pPr>
      <w:r>
        <w:rPr>
          <w:rFonts w:cs="Gadugi" w:ascii="Gadugi" w:hAnsi="Gadugi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168910</wp:posOffset>
            </wp:positionV>
            <wp:extent cx="3338195" cy="23691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127000</wp:posOffset>
            </wp:positionV>
            <wp:extent cx="3442335" cy="26123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248920</wp:posOffset>
            </wp:positionV>
            <wp:extent cx="3366770" cy="22288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0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40:00Z</dcterms:modified>
  <cp:revision>2</cp:revision>
  <dc:subject/>
  <dc:title>I</dc:title>
</cp:coreProperties>
</file>